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и проведение спелеопох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учающихся 1 категории слож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сем организаторам, лекторам и участникам семин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свое выступление по практике организации спелеопоходов с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Меня зовут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ипова Татьяна Владимировна, педагог дополнительного образования Детско - юношеского Центра спорта и  туризма города Нефтекамск Республики Башкортостан,  педагог высшей категор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ый разряд</w:t>
      </w:r>
      <w:r>
        <w:rPr>
          <w:rFonts w:cs="Times New Roman" w:ascii="Times New Roman" w:hAnsi="Times New Roman"/>
          <w:sz w:val="28"/>
          <w:szCs w:val="28"/>
        </w:rPr>
        <w:t xml:space="preserve"> по  спортивному туризму,  СС3К, и опыт руководства  походами  2 категории сложности как в детском, так и во взрослом туризме. Также являюсь председателем МКК  при Центре спорта и туризма города Нефтекам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 как педагог дополнительного образования я введу на базе </w:t>
      </w:r>
      <w:r>
        <w:rPr>
          <w:rFonts w:cs="Times New Roman" w:ascii="Times New Roman" w:hAnsi="Times New Roman"/>
          <w:bCs/>
          <w:sz w:val="28"/>
          <w:szCs w:val="28"/>
        </w:rPr>
        <w:t>Детско - юношеского Центра спорта и  тур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ефтекамск Республики Башкортостан с 2000 года. Сегодня веду группы  по программе «Спелеотуризм» для детей от 8 лет, «Скалолазание» для ребят 5-7 лет , а также веду группы Авторской песн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 Сегодня остановлюсь на программе «Спелеотуризм». Данная программа имеет туристско-спортивную направленность. В программе учитываются возрастные, психологические и физиологические особенности учащих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идет по принципу – от простого к сложном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обучения ребята принимают участие в таких мероприятиях, как соревнованиях «Зимняя вишня», Матч городов Урала, Открытых соревнованиях в г. Салават, проходят поход первой и второй категории слож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анной программе в полной мере дает возможность подготовить участников спелеопоход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тегорийный поход, как и многодневный, требует четкой организации и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нужно сделать небольшое планирование, в котором  нужно выдел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мес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я обязаннос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ов на маршр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шкирии большое изобилие пещер разной категории сложности, то сначала необходимо определиться с районом. Так как наш город расположен на Северо-Запеде Башкортостана и до ближайшей пещеры 350 км. в любом направлении, то решили остановиться на Гафурийском районе. Этот район удобен тем, что недалеко друг от друга располагаются несколько категорированных пещер, что облегчает нам выполнить спелеомаршрут 1 категории.  Здесь можно прийти и поставить базовый лагерь на одном месте и уже с него делать выходы до пещ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бираем, намечаем маршрут и начинаем изучать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Выбор пещер тоже не маловажная часть.  В выбранном районе есть пещеры до 2 к.с., какой и является пещера Киндерлинская, Леднева и Аю-Ыскан.  В пещере необходимо определить маршрут соответствующий 1 к.с. (это делается по согласованнию с МКК региона). В данном походе мы определили два маршрута прохождения по пещере Киндерлинская (в пещере есть и вертикальные участки, и сложные 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b/>
          <w:sz w:val="28"/>
          <w:szCs w:val="28"/>
        </w:rPr>
        <w:t xml:space="preserve"> С местом и пещерами определились и начинаем собирать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возможность проезда на автобусе. Заброска до пещеры.  Планируем сроки поез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Собираем и уточняем информацию о пещерах. Это состояние пещер на текущее время, свежие топографические схемы пещер, состояние оборудование на вертикальных участках в пещерах, если они стационарны (как в пещере Киндерлинская), уточнение местоположения пещер (схемы расположения пещер на местности и уточнение актуальных координ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описанием самих пещ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ЕЩ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индерлинская (им 30 летия Победы)»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редставляет собой сложную многоярусную систему галерей и ходов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202122"/>
          <w:sz w:val="28"/>
          <w:szCs w:val="28"/>
          <w:shd w:fill="FFFFFF" w:val="clear"/>
        </w:rPr>
        <w:t>Впервые она фигурирует в отчёте Экспедиции особого назначения (ЭОН) в 1942 г., затем упоминается Г. В. Вахрушевым как «снежно-ледяная пещера», расположенная в Гафурийском районе на р. Киндерле (Вахрушев, 1972). Активное исследование пещеры началось в 1974 году, когда охотник А. Каранаев показал пещеру спелеологу Анатолию Андрееву (СС «Меридиан», г. Стерлитамак). Пещера была изучена на протяжении 2443 м. В 1975 году для изучения пещеры как экскурсионного объекта была организована экспедиция Башкирского областного совета по туризму и экскурсиям под рук. Геннадия Иванова, которая повторно обследовала пещеру, составив план 2260 м ходов основной галереи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  <w:br/>
      </w:r>
      <w:r>
        <w:rPr>
          <w:sz w:val="28"/>
          <w:szCs w:val="28"/>
        </w:rPr>
        <w:t>Пещера условно разделена на 8 частей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По порядку «открытия» они были названы Первой частью (до К12) и Второй частью (до Классического зала). В 1976 году пещера была оборудована для проведения экскурсий. В 1977—1987 годах исследования пещеры проводились экспедициями под рук. Рафаила Низамутдинова (г. Уфа, спелеосекция ТК «Орион», переименованная впоследствии в УГСС, с 1986 года — спелеоклуб им. В. Нассонова). Были открыты Третья, Четвёртая и Пятая части, сделано большое количество восхождений. Длина пещеры составила 7600 м. В 1988 году группы уфимских спелеологов под рук. И. Счастного и И. Зарипова обнаружили зал Атлантида, который назвали Шестой частью, и зал Пепси-Колы, названный Седьмой частью. Планы этих частей были составлены другими группами в 1990—2000-е годы. К длине пещеры добавилось около 300 м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С 2005 по 2010 год в пещере проводились исследования в рамках проекта «Киндерлинская» (коорд. Николай Лазарев), в которых приняли участие спелеологи из различных городов Урала и Поволжья. Основные работы проводились в ходе Паршивчик, были совершены восхождения в залах Классический (высота 105 м, Арсен Ахметов), Пепси-Колы (высота 90 м, Николай Лазарев), Атлантида (высота 115 м, Николай Лазарев). Длина пещеры достигла 9113 м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В 2016—2019 годах в рамках исследовательских работ РГО «проект Киндерлинская 2.0» под рук. Сергея Рычагова была найдена новая, Восьмая часть им. Рафаила Низамутдинова. Было исследовано 5693 м ходов. Общая протяжённость ходов пещеры составила 14806 м. Восьмая часть пещеры, представляющая собой многоуровневую лабиринтовую систему ходов, соединённых между собой колодцами, уступами и узкими лазами в глыбовых завалах. Эта часть обвалоопасная и сухая, здесь полностью отсутствуют источники воды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В 2022—2024 годах в рамках исследовательских работ РГО «проект Киндерлинская 2.0» под рук. Сергея Рычагова были найдены несколько новых залов и ходов, таких как: Поднебесье, Посейдон, Купольный зал, Музейный ход и т. д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на пещеры на февраль 2024 года составляет 16395 метров. Исследования продолжаются.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щера Аю-Ыскан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очень протяжённая, но глубокая пещера Зилима. Она находится в отдалении от основной Киндерлинской системы. Вход, расположенный на крутом склоне, сначала ведёт в небольшой коридор, а затем обрывается в колодец глубиной около 20 метров. Этот колодец имеет форму бутылочного горлышка, поэтому при спуске в него не приходится касаться стен. Человек просто висит на верёвке посреди крупного зала. Это заворажив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лее нужно пройти узости и спуститься во второй, а затем и третий колодец. В нижних залах пещеры множество костей медведей, от чего пещера и получила название Аю-Ыскан (с башкирского - медведь упал). Общая глубина пещеры 47 метров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щера Леднев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щера Леднева является верхней частью карстово-гидрогеологической системы “Киндерлинская–Октябрьская–Леднева”, которая в 2011 году объявлена геологическим памятником природы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ход в пещеру размером 12х2 м расположен в верхней части правого склона лога, открывающегося справа в долину р. Киндерля (правый приток р. Зилим). Абсолютная отметка входа 284 м. Протяженность пещеры — 933 м, амплитуда — 70 м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щера заложена в полого (8º) падающих на запад серых и тёмно–серых известняках фаменского яруса верхнего девона (D3 fm)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ная решетка пещеры — вертикально–горизонтальная параллельно разветвленная коридорно–галерейная. 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ол пещеры покрыт глиной, щебнем, обломками и глыбами известняка. Пещера относительно богата водно-хемогенными отложениями (кальцитовая кора, сталактиты, сталагмиты), которые наиболее часто встречаются в дальних частях пещеры. В привходовой части до середины лета сохраняется наледь, площадь которой значительно уменьшилась после вскрытия продолжения пещеры в 1990 году. В пещере найдены кости современного медведя и обитают летучие мыши, численность которых на диапаузе оценивается в сотни особей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 пещеры древний ― не менее 2,5 млн. лет.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осещение пещеры требует специальной спелеоподготовки. Основная галерея и вертикальные участки пещеры обвалоопасны.</w:t>
      </w:r>
    </w:p>
    <w:p>
      <w:pPr>
        <w:pStyle w:val="Style18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щеры находится на территории Природного парка «Зилим». Имеет статус «</w:t>
      </w:r>
      <w:hyperlink r:id="rId2">
        <w:r>
          <w:rPr>
            <w:rStyle w:val="InternetLink"/>
            <w:color w:val="000000"/>
            <w:sz w:val="28"/>
            <w:szCs w:val="28"/>
          </w:rPr>
          <w:t>Особо охраняемая природная территория</w:t>
        </w:r>
      </w:hyperlink>
      <w:r>
        <w:rPr>
          <w:sz w:val="28"/>
          <w:szCs w:val="28"/>
        </w:rPr>
        <w:t>» (ООПТ)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.</w:t>
      </w:r>
      <w:r>
        <w:rPr>
          <w:rFonts w:cs="Times New Roman" w:ascii="Times New Roman" w:hAnsi="Times New Roman"/>
          <w:b/>
          <w:sz w:val="28"/>
          <w:szCs w:val="28"/>
        </w:rPr>
        <w:t xml:space="preserve"> Оформление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м маршрутные документы — это маршрутная книжка, соответствующие приказы,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>)собираем разрешение от родителей, уведомляем и становимся на учет в МЧС (район проведение и сроки пох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ение обязанностей среди участников пох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спределяем среди участников таким образом, чтобы все были при деле и помогали друг другу, назначаем ответственных ребят, которые имеют походный опыт, на основные должности, а остальные им помогают. Отчет о данном походе участвовал в конкурсе походов с учащимися «Путешествуем вместе по Башкортостану», был составлен устный видеоотчет учащихся и видеофильм. Видеоматериалы записывались на всем протяжении по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временно со сборами в поход составляем планы на маршру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оптимально удобный маршрут, для автотранспорта отталкиваясь на актуальную собранную информацию  о состоянии дорог в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м в МКК, какие части пещеры Киндерлинская мы посещаем, не превышая категорийность данного похода, и планы работы в пещере — это такие как спортивно техническое описание пещеры, для этого собираются необходимые инструменты, модернизация горизонтальных и вертикальных перил в пещере (на вертикальных участк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 места стоянок для группы с более комфортными условиями (наличие воды, дров и т.д.), возможностью организации полигона для тренировок, перед выходом на маршру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 и не забываем про безопасность при прохожд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х поход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5. </w:t>
      </w:r>
      <w:r>
        <w:rPr>
          <w:rFonts w:cs="Times New Roman" w:ascii="Times New Roman" w:hAnsi="Times New Roman"/>
          <w:bCs/>
          <w:sz w:val="28"/>
          <w:szCs w:val="28"/>
        </w:rPr>
        <w:t>При подготовке к походу изучаем составления меню, а так же оптимальную одежду для подземных работ. См. обучающий фильм сделанный нашим другом Григорьевым Петром в походе чуть ранее намеченного маршрута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, поставленные в данном походе полностью решены, впервые, за время исследования пещеры Грандиозная, было составлено спортивно-техническое описание. Участником зачтен поход 1 категории сложности и рекомендовано участие в походе 2 категори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менты прохождения пох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пасибо за внимание! </w:t>
      </w:r>
      <w:r>
        <w:rPr>
          <w:rFonts w:cs="Times New Roman" w:ascii="Times New Roman" w:hAnsi="Times New Roman"/>
          <w:sz w:val="28"/>
          <w:szCs w:val="28"/>
        </w:rPr>
        <w:t>Если есть вопросы готова ответ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 лекции 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is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sh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kSivLAkAQ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hotos.google.com/lockedfolder/photo/AF1QipOsfzHuCIJLHvLk7LKXmsDXLDhagjLyuBI4h5Xh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hotos.google.com/lockedfolder/photo/AF1QipNznel8Ge_YXvTpk7ouVSwexA7YSxwRYVlELQD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9;&#1086;&#1073;&#1086;_&#1086;&#1093;&#1088;&#1072;&#1085;&#1103;&#1077;&#1084;&#1099;&#1077;_&#1087;&#1088;&#1080;&#1088;&#1086;&#1076;&#1085;&#1099;&#1077;_&#1090;&#1077;&#1088;&#1088;&#1080;&#1090;&#1086;&#1088;&#1080;&#1080;_&#1056;&#1086;&#1089;&#1089;&#1080;&#1080;" TargetMode="External"/><Relationship Id="rId3" Type="http://schemas.openxmlformats.org/officeDocument/2006/relationships/hyperlink" Target="https://disk.yandex.ru/d/Hsh-HkSivLAkAQ" TargetMode="External"/><Relationship Id="rId4" Type="http://schemas.openxmlformats.org/officeDocument/2006/relationships/hyperlink" Target="https://photos.google.com/lockedfolder/photo/AF1QipOsfzHuCIJLHvLk7LKXmsDXLDhagjLyuBI4h5Xh" TargetMode="External"/><Relationship Id="rId5" Type="http://schemas.openxmlformats.org/officeDocument/2006/relationships/hyperlink" Target="https://photos.google.com/lockedfolder/photo/AF1QipNznel8Ge_YXvTpk7ouVSwexA7YSxwRYVlELQD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0:00Z</dcterms:created>
  <dc:creator>Service</dc:creator>
  <dc:description/>
  <cp:keywords/>
  <dc:language>en-US</dc:language>
  <cp:lastModifiedBy>Татьяна Гарипова</cp:lastModifiedBy>
  <dcterms:modified xsi:type="dcterms:W3CDTF">2024-03-22T07:29:00Z</dcterms:modified>
  <cp:revision>6</cp:revision>
  <dc:subject/>
  <dc:title/>
</cp:coreProperties>
</file>